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-99695</wp:posOffset>
                </wp:positionV>
                <wp:extent cx="4687570" cy="8470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QUIREMENTS &amp; DOCUMENTATION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For JAMAICA TOURIST BOARD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TOR BIKE RENTAL 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LIC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72.7pt;mso-wrap-distance-left:9.05pt;mso-wrap-distance-right:9.05pt;mso-wrap-distance-top:0pt;mso-wrap-distance-bottom:0pt;margin-top:-13.85pt;mso-position-vertical-relative:text;margin-left:46.4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QUIREMENTS &amp; DOCUMENTATION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/>
                        <w:t>For JAMAICA TOURIST BOARD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TOR BIKE RENTAL 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LICENCE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</w:rPr>
                      </w:pPr>
                      <w:r>
                        <w:rPr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W</w:t>
      </w:r>
    </w:p>
    <w:p>
      <w:pPr>
        <w:pStyle w:val="Heading5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5"/>
        <w:rPr/>
      </w:pPr>
      <w:r>
        <w:rPr/>
        <w:t>REQUIREME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MINIMUM OF SIX (6) MOTOR BIKES WITH TWO (2) HELMETS TO BE PROVIDED FOR EACH B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PRIATE WASHROOM FACILITIES / PERMISSION TO USE BATHROOM FACILITIES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EQUATE STAFF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/>
        <w:t>TELEPHONE/COMMUNICATION SYSTEM INSTALLED AND IN OPE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/>
        <w:t>IDENTIFICATION SIGN TO BE CLEARLY MARKED AND DISPLAY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/>
        <w:t>COMPANY MUST OPERATE FROM A REGISTERED OFFICE IN A COMMERCIAL AR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/>
        <w:t>RECOMMENDATION ASSESSMENT REPORT FROM TPD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/>
        <w:t>FIRST AID KIT AND FIRE EXTINGUISHERS STRATEGICALLY PLAC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852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3pt" to="464.35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DOCUMENTS TO BE SUBMITTE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/>
        <w:t>COMPLETED APPLICATION FORM WITH REQUIRED DOCUMENTATION SUBMITTED TO MANAGER, LICENCE PROCESSING UNIT, TOURISM PRODUCT DEVELOPMENT COMPANY LIMITED (TPD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/>
        <w:t>COPY OF CERTIFICATE OF INCORPOR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REGISTRATION OF BUSINESS NAME (where applicable i.e. if Business Name is different from the name of the Compan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TTER TO GOOD STANDING – COMPANIES OFFICE OF JAMAICA (where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Y OF CURRENT TAX REGISTRATION NUMBER (TRN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ST OF DIRECTORS (where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/>
        <w:t>COPY OF PUBLIC LIABILITY INSURAN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/>
        <w:t>APPROVAL FROM LOCAL PLANNING AUTHORITY (e.g. KSAMC, St. James Municipal Corporation)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RMISSION TO OPERATE FROM LOCATION (e.g. TITLE OR CERTIFIED LEASE/ RENTAL AGREEMENT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/>
        <w:t xml:space="preserve">LIST OF BIKES IN FLEET INCLUDING YEAR, TYPE, MODEL AND LICENCE NUMBER (vehicles must be registered in the name of the company making the application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DEPOSIT REQUIREMENT, TERMS AND CONDITIONS OF RENTAL AND CANCELLATION AND REFUND POLICY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/>
        <w:t>COPY OF WORK PERMIT (s) (where applic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8"/>
          <w:szCs w:val="18"/>
        </w:rPr>
        <w:t>ALL DOCUMENTS MUST HAVE AT LEAST FOUR (4) CLEAR WEEKS BEFORE EXPIRATION AT THE TIME OF APPLICATION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SO, ALL GOVERNMENT STATUTORY REQUIREMENTS MUST BE MET AND ADHERED TO.</w:t>
      </w:r>
    </w:p>
    <w:p>
      <w:pPr>
        <w:pStyle w:val="Heading7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99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  <w:sz w:val="20"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2"/>
      </w:rPr>
      <w:t>TPDCo-LPU-PR-BR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26:00Z</dcterms:created>
  <dc:creator>Kimecia Griffiths-Buchanan</dc:creator>
  <dc:description/>
  <cp:keywords/>
  <dc:language>en-US</dc:language>
  <cp:lastModifiedBy>Kezia Donaldson</cp:lastModifiedBy>
  <cp:lastPrinted>1999-09-22T16:58:00Z</cp:lastPrinted>
  <dcterms:modified xsi:type="dcterms:W3CDTF">2019-07-09T22:11:00Z</dcterms:modified>
  <cp:revision>6</cp:revision>
  <dc:subject/>
  <dc:title>PRE-REQUISITES             HERITAGE  ATTRACTIONS</dc:title>
</cp:coreProperties>
</file>